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йитовой Шоиры Ахмаджоновны, * года рождения, уроженки Узбекистана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йитова Ш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31.05.2024 года, в размере 5000 рублей, чем совершила 27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йитова Ш.А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йитовой Ш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Хайитовой Ш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1.05.2024 г., которым Хайитовой Ш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йитовой Ш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итову Шоиру Ахма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айитовой Ш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002252014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